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ENÍK PRAX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zu pro výkon obecných zemědělských činnost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Vzdělávací zařízení: </w:t>
      </w:r>
      <w:r>
        <w:rPr>
          <w:rFonts w:cs="Arial" w:ascii="Arial" w:hAnsi="Arial"/>
          <w:i/>
          <w:sz w:val="32"/>
          <w:szCs w:val="32"/>
        </w:rPr>
        <w:t>Střední škola zemědělská, Přerov, Osmek 47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praktika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ikace rekvalifikačního vzdělávacího programu: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Kurz pro výkon obecných zemědělských činností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reditace u MZe ČR – evid. č. 042/2017-14150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ín konání praxe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ikatelský subjekt, ve kterém byla praxe vykoná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a adre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aktní osoba, funkce, telefon nebo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prax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ychází z cílů vzdělávacího programu Kurzu pro výkon obecných zemědělských činností. Cílem je aktivní činnost v konkrétní pracovní pozici, především osvojení si praktických zemědělských činností a úkonů</w:t>
      </w:r>
      <w:r>
        <w:rPr>
          <w:rFonts w:cs="Arial" w:ascii="Arial" w:hAnsi="Arial"/>
          <w:b/>
          <w:i/>
        </w:rPr>
        <w:t>. (Konkrétní specifikaci stanoví vzdělávací organizace po dohodě s podnikatelským subjektem poskytujícím praxi, případně s praktikantem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plň prax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známení se s podnikatelským subjektem, jeho organizační strukturou, pracovními pozice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činnost ve vybrané pracovní pozi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ledování specifik práce ve vybrané pracovní poz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raktikanta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Absolvovat praxi v požadovaném rozsahu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stematicky vést Deník praxe.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kceptovat a dodržovat požadavky určené p</w:t>
      </w:r>
      <w:r>
        <w:rPr>
          <w:rFonts w:cs="Arial" w:ascii="Arial" w:hAnsi="Arial"/>
        </w:rPr>
        <w:t>odnikatelským subjektem</w:t>
      </w:r>
      <w:r>
        <w:rPr>
          <w:rFonts w:cs="Arial" w:ascii="Arial" w:hAnsi="Arial"/>
          <w:iCs/>
        </w:rPr>
        <w:t xml:space="preserve">, pravidla PO a BOZP, plnit pracovní povinnosti v souladu se zákoníkem prá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podnikatelského subjekt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organizac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řizovatel a datum zřízení podnikatelského subjektu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is a zaměření a rozsah činností, včetně případně poskytovaných služeb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ální struktur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Přílohy, obrázky, fotograf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praxe</w:t>
      </w:r>
    </w:p>
    <w:tbl>
      <w:tblPr>
        <w:tblW w:w="81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0"/>
        <w:gridCol w:w="536"/>
        <w:gridCol w:w="896"/>
        <w:gridCol w:w="517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 xml:space="preserve">Náplň práce </w:t>
              <w:tab/>
              <w:tab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hodin prax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emný záznam z realizovaných aktivit v rámci prax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čet a popis konkrétních (specifických) činností na praxi v návaznosti na záznamy deník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is a cíl činnosti, metody prác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Zhodnocení činnosti (kladné stránky a nedostatky, dosažení cíle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jasnosti a dotazy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oručení a návrhy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ílohy, obrázky, fotogra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hodnocení praktikantem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behodnocení a osobní přínos praxe pro praktikant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 podnikatelského subjektu, průběhu praxe, popis silných a slabých stránek, doporučení pro zlepšení apod. (profesionalita zaměstnanců, pracovní kolektiv, materiální vybavení zařízení,…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V případě požadavku ze strany zařízení vyplní praktikant dotazník k hodnocení zařízení praktikantem (dotazník si tvoří zařízení samo podle svých potřeb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dpis praktikant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praktikanta podnikatelským subjekt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Žádáme pracovníka podnikatelského subjektu o celkové </w:t>
      </w:r>
      <w:r>
        <w:rPr>
          <w:rFonts w:cs="Arial" w:ascii="Arial" w:hAnsi="Arial"/>
          <w:b/>
        </w:rPr>
        <w:t>slovní hodnoc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ktikan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hodnoce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raxi (včasné příchody, absence, aktivní zapojení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amostatnost a organizace práce praktikanta (schopnost samostatně plánovat a realizovat činnost, vlastní iniciativa, potřeba pomoci odborného pracovníka, schopnost spoluprá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a odborná spolupráce s tým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poruče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a podpis oprávněného zástupce podnikatelského subjektu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spacing w:before="120" w:after="0"/>
      <w:ind w:firstLine="1416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451485" cy="571500"/>
          <wp:effectExtent l="0" t="0" r="0" b="0"/>
          <wp:wrapSquare wrapText="bothSides"/>
          <wp:docPr id="1" name="nove_zrno3šed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e_zrno3šed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Střední škola zemědělská, Přerov,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</w:t>
    </w:r>
    <w:r>
      <w:rPr>
        <w:rFonts w:cs="Comic Sans MS" w:ascii="Comic Sans MS" w:hAnsi="Comic Sans MS"/>
      </w:rPr>
      <w:t>750 02 Přerov, 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/>
    <w:rPr>
      <w:color w:val="000000"/>
      <w:szCs w:val="20"/>
    </w:rPr>
  </w:style>
  <w:style w:type="paragraph" w:styleId="Normalneodsazen">
    <w:name w:val="Normal neodsazený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2:00Z</dcterms:created>
  <dc:creator>Střední škola zemědělská, Přerov, Osmek 47</dc:creator>
  <dc:description/>
  <cp:keywords/>
  <dc:language>en-US</dc:language>
  <cp:lastModifiedBy>Gondová Věra</cp:lastModifiedBy>
  <cp:lastPrinted>2012-06-26T08:38:00Z</cp:lastPrinted>
  <dcterms:modified xsi:type="dcterms:W3CDTF">2022-03-30T09:32:00Z</dcterms:modified>
  <cp:revision>2</cp:revision>
  <dc:subject/>
  <dc:title/>
</cp:coreProperties>
</file>