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</w:rPr>
        <w:t>Kurz pro výkon obecných zemědělských činností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nova absolventského projekt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Úvodní list (vzdělávací zařízení, název absolventského projektu (AP), autor, vedoucí práce, termín kurz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dání 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Čestné prohlášení o samostatném vypracování 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rvní číslovaná strana: Obsahuje název AP, identifikace podnikatelského subjektu, souhrn a klíčová sl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Přírodní, ekonomické a personální podmínky podnikatelského subjek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hanging="22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Vlastní řešení zadaného AP, včetně analýzy řešené problematiky (doporučena SWOT analýza) a ekonomické vyhodnocení navrhovaného řeš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Záv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Seznam použité literat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Přílo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ádaný rozsah projektu 10 – 20 stra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spacing w:before="120" w:after="0"/>
      <w:ind w:firstLine="1416"/>
      <w:rPr>
        <w:rFonts w:ascii="Comic Sans MS" w:hAnsi="Comic Sans MS" w:cs="Comic Sans M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451485" cy="571500"/>
          <wp:effectExtent l="0" t="0" r="0" b="0"/>
          <wp:wrapSquare wrapText="bothSides"/>
          <wp:docPr id="1" name="nove_zrno3šed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e_zrno3šed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Střední škola zemědělská, Přerov, Osmek 47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       </w:t>
    </w:r>
    <w:r>
      <w:rPr>
        <w:rFonts w:cs="Comic Sans MS" w:ascii="Comic Sans MS" w:hAnsi="Comic Sans MS"/>
      </w:rPr>
      <w:t>750 02 Přerov,  Osmek 47</w:t>
    </w:r>
  </w:p>
  <w:p>
    <w:pPr>
      <w:pStyle w:val="Header"/>
      <w:tabs>
        <w:tab w:val="left" w:pos="1620" w:leader="none"/>
        <w:tab w:val="center" w:pos="4536" w:leader="none"/>
        <w:tab w:val="right" w:pos="9072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  <w:t>_______________________________________________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/>
    <w:rPr>
      <w:color w:val="000000"/>
      <w:szCs w:val="20"/>
    </w:rPr>
  </w:style>
  <w:style w:type="paragraph" w:styleId="Normalneodsazen">
    <w:name w:val="Normal neodsazený"/>
    <w:basedOn w:val="Normal"/>
    <w:qFormat/>
    <w:pPr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1:00Z</dcterms:created>
  <dc:creator>Střední škola zemědělská, Přerov, Osmek 47</dc:creator>
  <dc:description/>
  <cp:keywords/>
  <dc:language>en-US</dc:language>
  <cp:lastModifiedBy>Gondová Věra</cp:lastModifiedBy>
  <cp:lastPrinted>2012-06-26T08:38:00Z</cp:lastPrinted>
  <dcterms:modified xsi:type="dcterms:W3CDTF">2022-03-30T09:31:00Z</dcterms:modified>
  <cp:revision>4</cp:revision>
  <dc:subject/>
  <dc:title/>
</cp:coreProperties>
</file>