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školní rok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valifikační kurz pro výkon obecných zemědělských činnos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jmení 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ul(y)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um narození 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o narození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 trvalého bydliště 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espondenční adresa 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…………………………………..E-mail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o konání:</w:t>
        <w:tab/>
        <w:t>Střední škola zemědělská, Přerov, Osmek 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daje o plátci v případě požadavku na vystavení daňového doklad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a adresa firmy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 ………………………………………. DIČ 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………………  dne ………………    Podpis uchazeče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 pro zaslání přihlášky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750 02 Přerov,  Osmek 367/47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el.: 581 262 611, e-mail: ssze@sszeprerov.cz</w:t>
      </w:r>
    </w:p>
    <w:sectPr>
      <w:headerReference w:type="default" r:id="rId2"/>
      <w:type w:val="nextPage"/>
      <w:pgSz w:w="11906" w:h="16838"/>
      <w:pgMar w:left="1417" w:right="1417" w:gutter="0" w:header="568" w:top="1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spacing w:before="120" w:after="0"/>
      <w:ind w:firstLine="1416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451485" cy="571500"/>
          <wp:effectExtent l="0" t="0" r="0" b="0"/>
          <wp:wrapSquare wrapText="bothSides"/>
          <wp:docPr id="1" name="nove_zrno3šed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e_zrno3šed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třední škola zemědělská, Přerov,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  <w:r>
      <w:rPr>
        <w:rFonts w:cs="Comic Sans MS" w:ascii="Comic Sans MS" w:hAnsi="Comic Sans MS"/>
      </w:rPr>
      <w:t>750 02 Přerov, 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/>
    <w:rPr>
      <w:color w:val="000000"/>
      <w:szCs w:val="20"/>
    </w:rPr>
  </w:style>
  <w:style w:type="paragraph" w:styleId="Normalneodsazen">
    <w:name w:val="Normal neodsazený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Střední škola zemědělská, Přerov, Osmek 47</dc:creator>
  <dc:description/>
  <cp:keywords/>
  <dc:language>en-US</dc:language>
  <cp:lastModifiedBy>Gondová Věra</cp:lastModifiedBy>
  <cp:lastPrinted>2012-06-26T08:38:00Z</cp:lastPrinted>
  <dcterms:modified xsi:type="dcterms:W3CDTF">2022-03-30T09:29:00Z</dcterms:modified>
  <cp:revision>4</cp:revision>
  <dc:subject/>
  <dc:title>Přihláška</dc:title>
</cp:coreProperties>
</file>